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/>
      </w:pPr>
      <w:r>
        <w:rPr/>
        <w:t>От 28.12.2022 № 2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 xml:space="preserve"> </w:t>
      </w:r>
      <w:r>
        <w:rPr/>
        <w:t>программу Талдомского город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округа Московской области 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>Экология и окружающая среда»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5003650002018001, с постановлением главы Талдомского городского округа от 22.12.2022  № 2065 «О перераспределении денежных средств»,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Внести прилагаемые изменения в муниципальную программу Талдомского городского округа Московской области, утвержденную постановлением главы Талдомского городского округа от 01.11.2019г. № 2296 «Об утверждении муниципальной программы Талдомского городского округа Московской области «</w:t>
      </w:r>
      <w:r>
        <w:rPr>
          <w:bCs/>
          <w:sz w:val="22"/>
          <w:szCs w:val="22"/>
        </w:rPr>
        <w:t>Экология и окружающая среда», с изменениями от  06.04.2020 № 586, с изменениями от 17.06.2020 №  825, с изменениями от 27.07.2020 № 1023, с изменениями от 26.10.2020 № 1583, с изменениями от 25.12.2020 № 1935, с изменениями от 19.01.2021 № 46, с изменениями от 02.06.2021 № 779, с изменениями от 16.09.2021 № 1585, с изменениями  от 26.10.2021 № 1858, с изменениями  от 20.12.2021 № 2193, с изменениями от 24.02.2022 № 245, с изменениями от 18.03.2022 № 372, с изменениями от 19.04.2022 № 561, с изменениями от 16.06.2022 № 844, с изменениями от 29.06.2022 № 929, с изменениями от 29.07.2022 № 1118, с изменениями от 26.09.2022 № 1539, с изменениями от 15.12.2022 № 2017 (приложение 1, приложение 2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00000"/>
          <w:lang w:bidi="ru-RU"/>
        </w:rPr>
      </w:pPr>
      <w:r>
        <w:rPr>
          <w:rStyle w:val="2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715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74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лдомского городского округа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 № 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1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1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ind w:right="11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лдомского городского округа Московской области</w:t>
      </w:r>
    </w:p>
    <w:p>
      <w:pPr>
        <w:pStyle w:val="Normal"/>
        <w:autoSpaceDE w:val="false"/>
        <w:ind w:right="119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кология и окружающая среда»</w:t>
      </w:r>
    </w:p>
    <w:p>
      <w:pPr>
        <w:pStyle w:val="Normal"/>
        <w:autoSpaceDE w:val="false"/>
        <w:ind w:right="119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autoSpaceDE w:val="false"/>
        <w:ind w:right="119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Экология и окружающая среда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98"/>
        <w:gridCol w:w="12"/>
        <w:gridCol w:w="1517"/>
        <w:gridCol w:w="1779"/>
        <w:gridCol w:w="2175"/>
        <w:gridCol w:w="1560"/>
        <w:gridCol w:w="2317"/>
      </w:tblGrid>
      <w:tr>
        <w:trPr>
          <w:trHeight w:val="62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3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10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>«Развитие лесного хозяйств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cantSplit w:val="true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22 562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8 53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54 03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 476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83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5 13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1 878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 283,88</w:t>
            </w:r>
          </w:p>
        </w:tc>
      </w:tr>
      <w:tr>
        <w:trPr>
          <w:trHeight w:val="7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253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20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90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68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641,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00,00</w:t>
            </w:r>
          </w:p>
        </w:tc>
      </w:tr>
      <w:tr>
        <w:trPr>
          <w:trHeight w:val="38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 по годам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3 292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204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90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7 3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1 549,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283,88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главы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лдомского городского округа</w:t>
      </w:r>
    </w:p>
    <w:p>
      <w:pPr>
        <w:pStyle w:val="Normal"/>
        <w:autoSpaceDE w:val="false"/>
        <w:ind w:right="-3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 № 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1920"/>
        <w:gridCol w:w="9"/>
      </w:tblGrid>
      <w:tr>
        <w:trPr>
          <w:trHeight w:val="49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 (тыс. рублей)</w:t>
            </w:r>
          </w:p>
        </w:tc>
      </w:tr>
      <w:tr>
        <w:trPr>
          <w:trHeight w:val="989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2 562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 5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 0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4 196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 41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 59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66 337,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3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/>
            </w:pPr>
            <w:r>
              <w:rPr/>
              <w:t>30 641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,00</w:t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3 095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8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6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3 2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4 266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168" w:leader="none"/>
        </w:tabs>
        <w:spacing w:lineRule="auto" w:line="276"/>
        <w:ind w:right="-598" w:hanging="0"/>
        <w:jc w:val="center"/>
        <w:rPr/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jc w:val="center"/>
        <w:rPr>
          <w:bCs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к  подпрограмм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егиональная программа в области обращения с отходами,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ом числе с твердым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мунальными отходами»</w:t>
      </w:r>
    </w:p>
    <w:p>
      <w:pPr>
        <w:pStyle w:val="Normal"/>
        <w:spacing w:lineRule="auto" w:line="276"/>
        <w:ind w:right="-31" w:hanging="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 подпрограммы</w:t>
      </w:r>
    </w:p>
    <w:p>
      <w:pPr>
        <w:pStyle w:val="Normal"/>
        <w:spacing w:lineRule="auto" w:line="276" w:before="0" w:after="200"/>
        <w:jc w:val="center"/>
        <w:rPr/>
      </w:pPr>
      <w:r>
        <w:rPr/>
        <w:t>«Региональная программа в области обращения с отходами, в том числе с твердыми коммунальными отходам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273"/>
        <w:gridCol w:w="1278"/>
        <w:gridCol w:w="1418"/>
        <w:gridCol w:w="1275"/>
        <w:gridCol w:w="993"/>
        <w:gridCol w:w="1275"/>
        <w:gridCol w:w="1276"/>
        <w:gridCol w:w="1134"/>
        <w:gridCol w:w="1701"/>
        <w:gridCol w:w="1418"/>
      </w:tblGrid>
      <w:tr>
        <w:trPr>
          <w:trHeight w:val="4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исполнения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 «Создание производственных мощностей в отрасли обращения с отходам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04.01 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04.02 «Организация деятельности по утилизации, обезвреживанию твердых коммунальных отход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 «Подключение (технологическое присоединение) к объектам инфраструктуры заводов по термическому обезвреживанию твердых коммунальных отход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объектов инженерной инфраструктуры для заводов по термическому обезвреживанию отходов на территории муниципальных образований Московской обла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11 «Организация работ в области обращения с отходам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3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3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11.01 «</w:t>
            </w:r>
            <w:r>
              <w:rPr>
                <w:sz w:val="22"/>
                <w:szCs w:val="22"/>
              </w:rPr>
              <w:t>Сопровождение работ по рекультивации полигонов ТКО (авторский и технический надзор)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0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роведение работ биологического этапа рекультиваци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рганизация работ по вывозу и утилизации фильтрата с полигонов ТК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1.0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работка проектов рекультиваци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е 11.05 «Ликвидация несанкционированных свалок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3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3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е 11.06 «Выполнение отдельных мероприятий муниципальных программ в сфере экологии и охраны окружающей сред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проек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1 «Чистая стран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 4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5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9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1.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видация несанкционированных свалок в границах городов и наиболее  опасных объектов накопленного экологического вреда  окружающей сред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КО «Талдомск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 2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7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 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5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0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1.0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Разработка проектной документации на рекультивацию полигонов твердых коммунальных отход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</w:rPr>
              <w:t>.04 «Рекультивация полигонов твёрдых коммунальных отход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.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3 095,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880,7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676,3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3 272,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4 266,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5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8 5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19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 4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 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3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 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9:00Z</dcterms:created>
  <dc:creator>Olga</dc:creator>
  <dc:description/>
  <cp:keywords/>
  <dc:language>en-US</dc:language>
  <cp:lastModifiedBy>SIO01</cp:lastModifiedBy>
  <cp:lastPrinted>2022-12-28T09:41:00Z</cp:lastPrinted>
  <dcterms:modified xsi:type="dcterms:W3CDTF">2022-12-29T12:59:00Z</dcterms:modified>
  <cp:revision>2</cp:revision>
  <dc:subject/>
  <dc:title>ПОСТАНОВЛЕНИЕ</dc:title>
</cp:coreProperties>
</file>